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;Algerian" w:hAnsi="Algerian;Algerian" w:cs="Arial;Arial"/>
          <w:b/>
          <w:b/>
          <w:sz w:val="29"/>
          <w:szCs w:val="21"/>
        </w:rPr>
      </w:pPr>
      <w:r>
        <w:rPr>
          <w:rFonts w:cs="Arial;Arial" w:ascii="Algerian;Algerian" w:hAnsi="Algerian;Algerian"/>
          <w:b/>
          <w:sz w:val="29"/>
          <w:szCs w:val="21"/>
        </w:rPr>
        <w:t>THE INTERNATIONAL SCHOOL</w:t>
      </w:r>
    </w:p>
    <w:p>
      <w:pPr>
        <w:pStyle w:val="Normal"/>
        <w:spacing w:lineRule="auto" w:line="240" w:before="0" w:after="0"/>
        <w:jc w:val="center"/>
        <w:rPr>
          <w:rFonts w:ascii="Algerian;Algerian" w:hAnsi="Algerian;Algerian" w:cs="Arial;Arial"/>
          <w:b/>
          <w:b/>
          <w:sz w:val="29"/>
          <w:szCs w:val="21"/>
        </w:rPr>
      </w:pPr>
      <w:r>
        <w:rPr>
          <w:rFonts w:cs="Arial;Arial" w:ascii="Algerian;Algerian" w:hAnsi="Algerian;Algerian"/>
          <w:b/>
          <w:sz w:val="29"/>
          <w:szCs w:val="21"/>
        </w:rPr>
        <w:t>UNIVERSITY OF IBADAN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5"/>
          <w:szCs w:val="21"/>
        </w:rPr>
      </w:pPr>
      <w:r>
        <w:rPr>
          <w:rFonts w:cs="Arial;Arial" w:ascii="Arial;Arial" w:hAnsi="Arial;Arial"/>
          <w:b/>
          <w:sz w:val="25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sz w:val="25"/>
          <w:szCs w:val="21"/>
        </w:rPr>
      </w:pPr>
      <w:r>
        <w:rPr>
          <w:rFonts w:cs="Tahoma;Tahoma" w:ascii="Tahoma;Tahoma" w:hAnsi="Tahoma;Tahoma"/>
          <w:b/>
          <w:sz w:val="25"/>
          <w:szCs w:val="21"/>
        </w:rPr>
        <w:t>LIST OF BOOKS FOR JUNIOR SECONDARY SCHOOL 2025/2026 SESSION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906"/>
        <w:gridCol w:w="2340"/>
        <w:gridCol w:w="198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S/N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TITLE OF BO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AUTH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PUBLISHER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ENGLISH LANGUAGE  JS1 – 3 (COMPULSOR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New Oxford Secondary English Course for Junior Secondary School 1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pectrum High standard English for Junior secondary Schools JS2 &amp; JS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yo Banjo et. al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Gabriel A. et 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University Press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pectrum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Oxford Advance Learner’s Diction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Island BECE Solution for Junior Secondary Sch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Island Educational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SUPPLEMENT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English At a Sitt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J. O. Olanrewaj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xcellent Scholars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xam Focus for Junior Secondary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Bolaji Arem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The English Oracle:  A Guide to Phonics and Spoken Engl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degbosin, O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oftex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Daily Mastery of Mathematics and Engl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riyo S.O. and Aremu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oltex Publishers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New Concept English for Junior Secondary Sch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demola-Adeoye, F. et 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Lear Africa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LITERATURE IN ENGLISH LANGUAGE  JS1 (COMPULSOR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Teachers’ Kingd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keem Ajibade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Kunlaj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Diary of Regre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Mathew Aroh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ccessible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The Sarkin Yaki’s Dem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alisu Sabo Muhammed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xtension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On the Wings of Trav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Nnaemeka Ezema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Joytl Press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Mary Sles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Moses Oko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ccessible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heerman (Revised Edition 20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Oiwona Andrew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gilepen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The Remuneration (Revised Edition 20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Uche Nnyagu (Ph.D)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acific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Understanding Literature-in-English for NECO’s BECE for Junior Secondary Schools.  A Comprehensive Guide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hinonso Okolo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den Publishers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ECE English St</w:t>
            </w:r>
            <w:bookmarkStart w:id="0" w:name="_GoBack"/>
            <w:bookmarkEnd w:id="0"/>
            <w:r>
              <w:rPr>
                <w:rFonts w:cs="Arial;Arial" w:ascii="Arial;Arial" w:hAnsi="Arial;Arial"/>
                <w:sz w:val="21"/>
                <w:szCs w:val="21"/>
              </w:rPr>
              <w:t>udies Complete with Literature set books 2028 – 2031 for Junior Secondary Sch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aul Okonkwo &amp; Timothy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ocial Media Services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LITERATURE IN ENGLISH LANGUAGE  JS2 - JS3   (COMPULSOR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Addic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Nicole Bert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D’Blaise Global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The Thinking He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keem Ajib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Kinlaj Pub. Vent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acri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deyeye Adetu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Rasmed Public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The Cl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Ngozi Uzoz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Tripple Publishers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omayina: The Little Smart Orp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higbo Ugwuo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Goforbest Pub.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tig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amson Shobay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xtension Pub.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Excellence in Literature-in-English for NECO Junior Secondary Certificate Examination JSCE/BECE 2024-202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hristianah C. Uya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VISUAL ARTS JS1 –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reative Arts, Crafts, Custom and Traditions in Nigeria (2019) (Basic 7) JS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Okunlola Bayo et 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ea Publishers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reative Arts, Crafts, Custom and Traditions  in Nigeria (2019) (Basic 8) JS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Okunlola Bayo et 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ea Publishers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asic Visual Arts JS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ayo Okunlola et 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ea Publishers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CA  DATA B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ayo Okunlola et 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ea Publishers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ART MATERIALS FOR JS1 –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Drawing book or A4 sketch pad (smal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oster Colour (small pack of 6 bottl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Felt tips (A PAC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encil colour (A PAC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2B Pencils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omplete Math 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alette (small size)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Long ruler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Water Colour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rushes (Number 2, 4, 6, 8) or a p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BASIC TECHNOLOGY   JS1 –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Nelson Basic Technology for Junior Sec. School    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ook 1 (JS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" w:leader="none"/>
                <w:tab w:val="left" w:pos="292" w:leader="none"/>
                <w:tab w:val="left" w:pos="539" w:leader="none"/>
              </w:tabs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Abu Rahaman &amp; Adeoye, O. 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Nelson Basic Technology for Junior Sec. School    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ook 2 (JS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" w:leader="none"/>
                <w:tab w:val="left" w:pos="292" w:leader="none"/>
                <w:tab w:val="left" w:pos="539" w:leader="none"/>
              </w:tabs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bu Rahaman &amp; Adeoye, O.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Nelson Basic Technology for Junior Sec. School    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ook 3 (JS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" w:leader="none"/>
                <w:tab w:val="left" w:pos="292" w:leader="none"/>
                <w:tab w:val="left" w:pos="539" w:leader="none"/>
              </w:tabs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bu Rahaman &amp; Adeoye, O.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NOTE:  ALL JS1 STUDENTS SHOULD BU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(a)   Mathematical Set (standar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(b)   Standard Drawing Board with T-squ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(c)  Long metric r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OMPUTER STUDIES JS1 –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xcellent Computer Studies for Junior Secondary Schools   Book 1 (JS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Adegoke Olatun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Joytal Printing Press, Ibadan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xcellent Computer Studies for Junior Secondary Schools   Book 2 (JS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Adegoke Olatun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Joytal Printing Press, Ibadan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xcellent Computer Studies for Junior Secondary Schools   Book 3 (JS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Adegoke Olatun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Joytal Printing Press, Ibadan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AGRICULTURAL SCIENCE JS1 –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Pre-Vocational Studies (Agricultural) for Junior Secondary Schools; (Agricultural Science) Book 1 (JS1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Obayemi T. O. &amp; Olugbodi F.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Royal Publications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New Evans Agricultural Science for Junior Secondary Schools; Book 1   (JS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Adebayo A. Omoloye et a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vans Publishers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Pre-Vocational Studies (Agricultural) for Junior Secondary Schools; (Agricultural Science) Book 3 (JS3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Obayemi T. O. &amp; Olugbodi F.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Royal Publications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HOME ECONOMICS  JS1 –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vans Home Economics for JS1   -  2019 Ed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Fadoju J. T., Bakare A. F &amp; 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vans Publishers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vans Home Economics for JS2   -  2019 Ed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Fadoju J. T., Bakare A. F  &amp; 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vans Publishers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vans Home Economics Junior Secondary Schools (JSS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Fadoju J. T., Bakare A. F  &amp; 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vans Publishers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MATHEMA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New General Mathematics for Junior Secondary Schools Books 1 – 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Pears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Island BECE Solution for Junior School  (JS3 on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2" w:hanging="0"/>
              <w:contextualSpacing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2" w:hanging="0"/>
              <w:contextualSpacing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Supplementary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Past Questions and answers Mathematics for Junior Secondary Schools 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Essential Mathematics for JS1 – 3 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xtension Modern Maths JS2 &amp;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Y. Akintunde  &amp;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F. O. Oluwato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BUSINESS STUDIES JS1 –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Rudiments of Business Studies for Junior Secondary Schools Book 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ello G.O. &amp; Gbenga-Joh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Delight Resources Publishers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Rudiments of Business Studies for Junior Secondary Schools Book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ello G.O. &amp; Gbenga-Joh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Delight Resources Publishers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Rudiments of Business Studies for Junior Secondary Schools Book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ello G.O. &amp; Gbenga-Joh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Delight Resources Publishers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1</w:t>
            </w: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IVIC EDUCATION JS1 –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FAMAN Civic  Education for Junior  Secondary School Book 1 (JS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ayo Fija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FAMAN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FAMAN Civic  Education for Junior  Secondary School Book Book 2 (JS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ayo Fija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HOLAD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FAMAN Civic Education for Junior Secondary School Book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ayo Fija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FAMAN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HISTORY JS1 –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asic History for Junior Secondary Schools Book 1 (Textbook and workboo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Dorcas Oluwakemi Jimo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 textbook on History for Junior Secondary Schools Book 2 (JS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desola A.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Joytal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Comprehensive History for Junior Secondary School, Book 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Odekunle Oluwashina et 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FJ Books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1</w:t>
            </w: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BASIC SCIENCE   JS1 –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Basic Science for Junior Secondary Schools book 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Adeosun et a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pectrum Books Ltd.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omprehensive Basic Science for Junior Secondary Schools Book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Ojo Olaley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detunji Printing Press, Oyo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asic Science for Junior Secondary Schools Book 3 (JS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A. Adeosun,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E. Nwabudike &amp;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B. Odeniy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pectrum Books Ltd.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1</w:t>
            </w: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SOCIAL STUDIES JS1 –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Religions and National Values Social Studies for Junior Secondary Schools, Book 1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ollins Social Studies Atlas for Nigeria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.A. Adeyi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ounty Press Ltd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ollins Learning Solutions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Fundamentals of Social Studies for Junior Secondary Schools Book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J.O. Olatunde, A.N. Obasi &amp; K.O. Akan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RASMED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Fundamentals of Social Studies for Junior Secondary Schools Book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J.O. Olatunde, A.N. Obasi &amp; K.O. Akan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RASMED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1</w:t>
            </w: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HRISTIAN RELIGIOUS KNOWLEDGE JS1 -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The Holy Bible (Revised Standard Version) (</w:t>
            </w:r>
            <w:r>
              <w:rPr>
                <w:rFonts w:cs="Arial;Arial" w:ascii="Arial;Arial" w:hAnsi="Arial;Arial"/>
                <w:b/>
                <w:sz w:val="21"/>
                <w:szCs w:val="21"/>
              </w:rPr>
              <w:t>Compulsor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 Textbook on Christian Religions Knowledge with Workbook Books 1- 3 (JS1 –JS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Fawole  A.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Stevesther Publications 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1</w:t>
            </w: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 xml:space="preserve">MUSIC JS1 -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ultural and Creative Arts Book 1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ultural and Creative Arts Book 2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ultural and Creative Arts Book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. O. Ogunniyi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Bayo Okunlola,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T. Sola, Ayod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olo interbiz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ounty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Beulah 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1</w:t>
            </w: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FRENCH JS1 –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NOUVEAU PASSEPORT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Methode de Francais 1 (JS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jibade Ayorinde et 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btakevic Press &amp; Publishing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NOUVEAU PASSEPORT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Methode de Francais 2 (JS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jibade Ayorinde et 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btakevic Press &amp; Publishing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ixel! Methode de Francais (JS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ylvie Schmitt et 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pectrum Book Ltd</w:t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 xml:space="preserve">Supplementa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Harraps Mini French/English Dictionary (JS1 – 3)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pectrum Book Lt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pectrum Book Ltd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 xml:space="preserve">PHYSICAL AND HEALTH EDUCATION JS1 – 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Complete Physical &amp; Health Education for Junior Secondary School Book 1   (JS1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labi B. A., Akinsala, P. A. &amp; Bello O.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lakinbell Publications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Complete Physical &amp; Health Education for Junior Secondary School Book 2   (JS2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labi B. A., Akinsala, P. A. &amp; Bello O.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lakinbell Publications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Complete Physical &amp; Health Education for Junior Secondary School Book 3   (JS3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labi B. A., Akinsala, P. A. &amp; Bello O.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lakinbell Publications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2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 xml:space="preserve">ARABIC  LANGUAGE JS1 – 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Basic Arabic Language for Schools Books 1 - 3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L.A. Adebayo, M.A. Badmus M. A. &amp; S.A. Olade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r-Rida Publishers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tudents Dictionary Bilingual; English to Arabic and Arabic to Engl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bdul-Haf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aydown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2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 xml:space="preserve">ISLAMIC  RELIGIOUS KNOWLEDGE  JS1 – 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Islamic Studies for Junior Secondary Schools Books 1 - 3  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SUPPLEMENTARY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Islamic Religious Studies for Junior Secondary School Book 1 -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Aisha B. Lemu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Y.S. Imam et. 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University Press Plc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van Publishers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2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HAUSA LANGUAGE  JS1 –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Compulsory Book for JS1- 3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Koyon Hausa Book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UP Plc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Supplement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Hausa English Dictionary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Tsanin Sauti Da Nahawun Hausa 1 -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ayero University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Usman 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UP Plc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2</w:t>
            </w: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YORUBA LANGUAGE  JS1 –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Literature Text (JS1 –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.    Ilu Alagb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Oluwanisola Yusu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Gstar Publisher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.   Owo Ibo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Wale Maboga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Divine Favour Publisher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d.   Adiitu Lay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ade Oju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Rasmed Publisher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.   Ogede Pip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Doyin Abegu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risilejoye Publisher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.  Ewi fun Awon O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Textbooks (JS1 -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ko Ede Yoruba Titu Iwe Kininni (JS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Oyebamiji Mustapha et 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ko Ede Yoruba Titun Iwe keji (JS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Oyebamiji Mustapha et 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Litereso atI Asa Yoruba JS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Mobolaji Arowoseg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tupale Litireso Yoruba ti Ajo NECO (JS1-3) 2024 - 2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Motunrayo Adebimpe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Opeyemi Olai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CE Publishers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Litereso Tex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a.     Sisi Olo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Olajumoke Bamite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.     Subu S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Lasunkanmi T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d.     Olu 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D. O. Ad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.     Atiteeb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Diipo Gben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e.     Ijinle Arofo Yoruba Meedogb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Kola Ajiboy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Text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ko Ede Yoruba Titun Iwe keta  (JS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Litereso ati Asa Yorub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Mobolaji Arowoseg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2</w:t>
            </w: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IGBO LANGUAGE  JS1 –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Igbo Maka Junio Sekondiri (Opa Bezik) 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. Nolue Emenanjo et 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University Press Plc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Igbo Maka Junio Sekondiri (Opa Bezik) 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. Nolue Emenanjo et 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University Press Plc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Igbo Maka Junio Sekondiri (Opa Bezik) 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. Nolue Emenanjo et 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University Press Plc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2</w:t>
            </w:r>
            <w:r>
              <w:rPr>
                <w:rFonts w:cs="Arial;Arial" w:ascii="Arial;Arial" w:hAnsi="Arial;Arial"/>
                <w:b/>
                <w:sz w:val="21"/>
                <w:szCs w:val="21"/>
                <w:lang w:val="en-US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LUB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orktech for Senior Secondary Schools (Employment &amp; Entrepreneurship Preparatory Handboo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ince Abiodun Lufadej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cro Multimedia, Nig.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52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680" w:leader="none"/>
        <w:tab w:val="right" w:pos="936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宋体;宋体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character" w:styleId="HeaderChar397a944eeb9240aab66bc3852504d7fb">
    <w:name w:val="Header Char_397a944e-eb92-40aa-b66b-c3852504d7fb"/>
    <w:basedOn w:val="DefaultParagraphFont"/>
    <w:qFormat/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character" w:styleId="FooterCharaecd945da9c9447aabdd042f555660fb">
    <w:name w:val="Footer Char_aecd945d-a9c9-447a-abdd-042f555660fb"/>
    <w:basedOn w:val="DefaultParagraphFont"/>
    <w:qFormat/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Calibri;Calibri" w:cs="Tahoma;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0:00Z</dcterms:created>
  <dc:creator>Administration</dc:creator>
  <dc:description/>
  <dc:language>en-US</dc:language>
  <cp:lastModifiedBy>Infinix X6525</cp:lastModifiedBy>
  <cp:lastPrinted>2025-07-30T14:16:00Z</cp:lastPrinted>
  <dcterms:modified xsi:type="dcterms:W3CDTF">2025-08-07T1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936000e7442289b209c64e947ae56</vt:lpwstr>
  </property>
</Properties>
</file>